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ngelse Hymnen – zondag 9 maart 2025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oor de dienst van 17:45 – 17:55 uur orgelspel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m 17:55 uur Trumpet Voluntary</w:t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Welkom en Mededelingen door de OvD</w:t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</w:t>
      </w:r>
      <w:r>
        <w:rPr>
          <w:rFonts w:cs="Arial" w:ascii="Arial" w:hAnsi="Arial"/>
          <w:sz w:val="36"/>
          <w:szCs w:val="36"/>
          <w:lang w:val="nl-NL"/>
        </w:rPr>
        <w:t xml:space="preserve">: ‘Praise my soul the King of heaven’ - ‘Loof de koning, heel mijn wezen’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(Lied 103 C, coupletten 1 en 5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eastAsia="Arial"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til gebed – Votum – Groe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O praise ye the Lord’ - ‘Geprezen zij God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(Lied 150 A, coupletten 1, 3 en 4)</w:t>
      </w:r>
    </w:p>
    <w:p>
      <w:pPr>
        <w:pStyle w:val="Geenafstand"/>
        <w:rPr>
          <w:rFonts w:ascii="Arial" w:hAnsi="Arial" w:cs="Arial"/>
          <w:iCs/>
          <w:sz w:val="36"/>
          <w:szCs w:val="20"/>
          <w:lang w:val="nl-NL"/>
        </w:rPr>
      </w:pPr>
      <w:r>
        <w:rPr>
          <w:rFonts w:cs="Arial" w:ascii="Arial" w:hAnsi="Arial"/>
          <w:iCs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Cs w:val="20"/>
          <w:lang w:val="nl-NL"/>
        </w:rPr>
      </w:pPr>
      <w:r>
        <w:rPr>
          <w:rFonts w:cs="Arial" w:ascii="Arial" w:hAnsi="Arial"/>
          <w:iCs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Gebed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The Lord my shepherd, I’ll not want’ – Mijn God, mijn herder, zorgt voor mij’ (Lied 23 C - coupletten 1, 2 en 3)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Dear Lord and Father of mankind’ –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‘</w:t>
      </w:r>
      <w:r>
        <w:rPr>
          <w:rFonts w:cs="Arial" w:ascii="Arial" w:hAnsi="Arial"/>
          <w:iCs/>
          <w:sz w:val="36"/>
          <w:szCs w:val="36"/>
          <w:lang w:val="nl-NL"/>
        </w:rPr>
        <w:t>O Heer die onze Vader zijt’ (Lied 836 coupletten 1, 4 en 5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Abide with me: fast falls the eventide’ – ‘Blijf mij nabij, wanneer het duister daalt’ (Lied 247, coupletten 1, 2 en 3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The day Thou gavest Lord is ended’ – ‘De dag, door uwe gunst ontvangen’ (Lied 248, coupletten 1, 2 en 3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Longing for light, we wait in darkness’- Zoekend naar licht hier in het duister’ (Lied 1005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bookmarkStart w:id="0" w:name="advent"/>
      <w:bookmarkEnd w:id="0"/>
      <w:r>
        <w:rPr>
          <w:rFonts w:cs="Arial" w:ascii="Arial" w:hAnsi="Arial"/>
          <w:sz w:val="36"/>
          <w:szCs w:val="36"/>
          <w:lang w:val="nl-NL"/>
        </w:rPr>
        <w:t xml:space="preserve"> ‘Hark the sound of holy voices’ – ‘Hoor, een heilig koor van stemmen’ (Lied 726, coupletten 1 en 6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 xml:space="preserve">Samenzang: </w:t>
      </w:r>
      <w:r>
        <w:rPr>
          <w:rFonts w:cs="Arial" w:ascii="Arial" w:hAnsi="Arial"/>
          <w:iCs/>
          <w:sz w:val="36"/>
          <w:szCs w:val="36"/>
          <w:lang w:val="nl-NL"/>
        </w:rPr>
        <w:t>‘There is a land of pure delight’ – ‘Er is een land van louter licht (Lied 753, coupletten 1, 2 en 3)</w:t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The kingdom come, o God’ – ‘Laat komen, Heer, uw rijk’ (Lied 756, coupletten 1, 4 en 6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Verbindende tekst: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Ye holy angels bright’ – Gij boden rond Gods troon’ (725, coupletten 1 en 4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For all the Saints who from their Labours rest’- ‘Voor alle heiligen in de heerlijkheid’ (Lied 717, coupletten 1, 2 en 3)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Glory be to God the Father’- ‘Ere zij aan God, de Vader’ (Lied 705, coupletten 1 en 4)</w:t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‘What a friend we have in Jezus’ – ‘Welk een vriend is onze Jezus’, (ELB 299, couplet 1)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"Shall We Gather at the River" – ‘Daar ruist langs de wolken’ (ELB 381, couplet 1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eastAsia="Arial" w:cs="Arial" w:ascii="Arial" w:hAnsi="Arial"/>
          <w:iCs/>
          <w:sz w:val="36"/>
          <w:szCs w:val="36"/>
          <w:u w:val="single"/>
          <w:lang w:val="nl-NL"/>
        </w:rPr>
        <w:t xml:space="preserve">         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Dankgebed</w:t>
      </w:r>
      <w:r>
        <w:rPr>
          <w:rFonts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Dankwoor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Collecten (orgelspel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:</w:t>
      </w:r>
      <w:r>
        <w:rPr>
          <w:rFonts w:cs="Arial" w:ascii="Arial" w:hAnsi="Arial"/>
          <w:sz w:val="36"/>
          <w:szCs w:val="36"/>
          <w:lang w:val="nl-NL"/>
        </w:rPr>
        <w:t xml:space="preserve"> ‘The Church’s one foundation’ – ‘De ware kerk des Heren’ (Lied 968, coupletten 1, 4 en 5)</w:t>
      </w:r>
    </w:p>
    <w:p>
      <w:pPr>
        <w:pStyle w:val="Geenafstand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Zegen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Gezang 456 – LvdK – couplet 3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Uitleidend orgelspel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Cs w:val="20"/>
        <w:lang w:val="nl-NL"/>
      </w:rPr>
    </w:pPr>
    <w:r>
      <w:rPr>
        <w:rFonts w:cs="Arial" w:ascii="Arial" w:hAnsi="Arial"/>
        <w:b/>
        <w:szCs w:val="20"/>
        <w:lang w:val="nl-NL"/>
      </w:rPr>
      <w:t>Engelse Hymnen – zondag 9 maart 2025  – 18:00 uur – Protestantse Gemeente Sliedrecht</w:t>
    </w:r>
  </w:p>
  <w:p>
    <w:pPr>
      <w:pStyle w:val="Footer"/>
      <w:jc w:val="center"/>
      <w:rPr>
        <w:rFonts w:ascii="Arial" w:hAnsi="Arial" w:cs="Arial"/>
        <w:b/>
        <w:b/>
        <w:szCs w:val="20"/>
        <w:lang w:val="nl-NL"/>
      </w:rPr>
    </w:pPr>
    <w:r>
      <w:rPr>
        <w:rFonts w:cs="Arial" w:ascii="Arial" w:hAnsi="Arial"/>
        <w:b/>
        <w:szCs w:val="20"/>
        <w:lang w:val="nl-NL"/>
      </w:rPr>
      <w:t>Jan Teeuw (organist) – Gerard de Haan (voorganger)</w:t>
    </w:r>
  </w:p>
  <w:p>
    <w:pPr>
      <w:pStyle w:val="Footer"/>
      <w:rPr>
        <w:rFonts w:ascii="Times New Roman" w:hAnsi="Times New Roman" w:cs="Arial"/>
        <w:b/>
        <w:b/>
        <w:szCs w:val="20"/>
        <w:lang w:val="nl-NL"/>
      </w:rPr>
    </w:pPr>
    <w:r>
      <w:rPr>
        <w:rFonts w:cs="Arial" w:ascii="Times New Roman" w:hAnsi="Times New Roman"/>
        <w:b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i/>
      <w:i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BallontekstChar">
    <w:name w:val="Ballonteks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G.J. de Haan</dc:creator>
  <dc:description/>
  <cp:keywords/>
  <dc:language>en-US</dc:language>
  <cp:lastModifiedBy>Johan Crezee</cp:lastModifiedBy>
  <cp:lastPrinted>2024-09-29T14:43:00Z</cp:lastPrinted>
  <dcterms:modified xsi:type="dcterms:W3CDTF">2025-03-06T12:23:00Z</dcterms:modified>
  <cp:revision>2</cp:revision>
  <dc:subject/>
  <dc:title>ORDE VAN DIENST</dc:title>
</cp:coreProperties>
</file>